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8 mese di dicembre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 lavori dell’Assemblea Nazionale dei Quadri Dirig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I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i corsi di formazione 2022/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rvizio di accompagnamento anche fuori sta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L’UICI presenta la nuova skill “Edicola in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Lavori in corso: censimento impianti semafor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Edicola in Voce: istruzioni oper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Aggiornamento tariffe taxi e agevolazioni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osa è il servizio Evalue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9</w:t>
        <w:tab/>
        <w:t>- Relazione programmatica per l’anno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0</w:t>
        <w:tab/>
        <w:t>- Augu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iamo giunti finalmente al termine anche di questo 2022, un anno che ricorderemo certamente tra i più impegnativi del recente passato; tanti sono stati gli appuntamenti e le iniziative delle scorse settimane, che vi invito a leggere negli articoli di questo notiziario. In breve, oltre all’importante attività svolta costantemente dalla segreteria e dall’ambulatorio oculistico, ricordiamo la vendita dei biglietti della lotteria di S. Lucia e l’estrazione dei numeri vincenti avvenuta mercoledì 14 dicembre, la Sagra del Tartufo a Viano col mercatino del riuso e dell’artigianato, la cena del Gruppo Ipovedenti, la riunione del Consiglio Territoriale con l’approvazione della relazione programmatica e del budget per il 2023, la distribuzione degli assistenti vocali Alexa, la prosecuzione del corso di tango e delle audioconferenze del Gruppo Femminile, l’avvio dei corsi di autonomia personale in collaborazione con il Ciofs-ER, la conclusione del servizio dei volontari del bando straordinario e della formazione specifica delle volontarie di quello ordinario, la pianificazione delle visite agli anziani soli con la consegna dei doni. Presentati dall’I.Ri.Fo.R. i nuovi progetti di sostegno psicologico per adulti e per genitori, avviati i nuovi percorsi di intervento precoce e in svolgimento i corsi individuali di orientamento e mobilità. Considerato il periodo, sono state effettuate molte operazioni relative alle chiusure contabili e di cassa nonché del protocollo e della corrispondenza, le verifiche degli schedari, il controllo delle pratiche patronali, le comunicazioni ai soci effettivi e sostenitori, l’invio delle informative alla mailing-list e sui gruppi Whatsapp. Numerosi gli impegni istituzionali della Presidente, che ha partecipato, fra le tante, alle riunioni della Direzione Regionale UICI, del Consiglio Regionale UICI e I.Ri.Fo.R.,  di alcuni Comitati e Gruppi di Lavoro Regionali, al Premio Braille tenutosi al Teatro alla Scala di Milano, all’Assemblea Regionale e Nazionale dei Quadri Dirigenti, al confronto sulle tematiche associative promosso dalla Presidenza Nazionale. Augurando a tutti voi e ai vostri cari Buone Feste, vi saluto ricordando che la segreteria è a vostra disposizione fino al 22 dicembre e ci risentiamo il prossimo ann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I LAVORI DELL’ASSEMBLEA NAZIONALE DEI QUADRI DIRIGENTI</w:t>
      </w:r>
    </w:p>
    <w:p>
      <w:pPr>
        <w:pStyle w:val="Normal"/>
        <w:jc w:val="both"/>
        <w:rPr>
          <w:b/>
          <w:b/>
        </w:rPr>
      </w:pPr>
      <w:r>
        <w:rPr>
          <w:b/>
        </w:rPr>
      </w:r>
    </w:p>
    <w:p>
      <w:pPr>
        <w:pStyle w:val="Normal"/>
        <w:jc w:val="both"/>
        <w:rPr/>
      </w:pPr>
      <w:r>
        <w:rPr/>
        <w:t xml:space="preserve">Dopo la bellissima serata del XXVI Premio Braille che ha avuto luogo presso il Teatro alla Scala di Milano, il 18 e 19 novembre si è svolta presso l’Istituto dei Ciechi di Milano l’Assemblea Nazionale dei Quadri Dirigenti in presenza e modalità on line. Il Presidente dando il benvenuto a tutti i presenti e a chi era in ascolto via webradio ha espresso la propria particolare emozione di trovarsi nell’ antica e nobile sala dell’Istituto dei Ciechi di Milano, una delle molte case dei non vedenti sul territorio italiano, in occasione dell’annuale incontro dei quadri dirigenti associativi. Ha ricordato che Slash Radio ha trasmesso tutto lo svolgimento del Premio Braille che ha visto la celebrazione di un’ edizione importante al Teatro alla Scala. Informa che il Ministro alla disabilità Alessandra Locatelli non ha potuto presenziare per impegni parlamentari non differibili, ma ha inviato un messaggio vocale di saluto che viene trasmesso. </w:t>
      </w:r>
    </w:p>
    <w:p>
      <w:pPr>
        <w:pStyle w:val="Normal"/>
        <w:jc w:val="both"/>
        <w:rPr/>
      </w:pPr>
      <w:r>
        <w:rPr/>
        <w:t>Sul primo punto all’ordine del giorno “Presentazione e discussione del documento “Linee guida per l’inserimento lavorativo delle persone con disabilità visiva” a cura del Gruppo di Lavoro GdL1, il Presidente ha introdotto brevemente il tema, da sempre individuato come elemento essenziale per restituire ai non vedenti dignità di essere cittadini fra i cittadini. Ha preso poi la parola Mario Girardi che ha illustrato le origini del documento, nato su sollecitazione del Consiglio Nazionale del 22 giugno scorso, per il quale il GdL1 ha raccolto spunti interessanti e posizioni di base da arricchire al fine di fornire nozioni utili al lavoro di tutti i dirigenti, i lavoratori o anche per chi è in cerca di impiego. Successivamente Franco Lepore, che ha curato la stesura definitiva del testo, ha illustrato la struttura del documento e la sua articolazione interna, ringraziando tutti i componenti del GdL1 per la collaborazione. Dopo un costruttivo dibattito Girardi ha riassunto i temi principali, che vedono un coinvolgimento in vari ambiti, richiamandosi alla necessità di una collaborazione per un lavoro condiviso.</w:t>
      </w:r>
    </w:p>
    <w:p>
      <w:pPr>
        <w:pStyle w:val="Normal"/>
        <w:jc w:val="both"/>
        <w:rPr/>
      </w:pPr>
      <w:r>
        <w:rPr/>
        <w:t>Sulla seconda sessione all’ordine del giorno “L’Unione Digitale – stato di attuazione del programma biennale 2022-2023”, dopo la breve introduzione del Presidente, ha preso la parola Marino Attini il quale, con molta passione, ha illustrato il lavoro di equipe svolto sul comunicatore vocale Alexa, ringraziando lo staff di Amazon e lo staff dell’UICI che si sono impegnati nel progetto. Per meglio illustrare la prima skill dedicata di Alexa “Edicola in voce”, ha invitato Giacomo Costantini e Valentina Nicifero di Amazon per una dimostrazione pratica della skill che uscirà il prossimo 3 dicembre. Dal dibattito sono emerse esperienze e forniti suggerimenti e soprattutto richieste di approfondimento a cui Marino Attini ha dato risposta. Sugli Ambulatori Oculistici il Presidente ha riferito che molti sono stati già avviati e svolgono un lavoro molto importante non soltanto per i soci, ma per tutta la cittadinanza. Nel realizzare questi ambulatori si è guardato anche alla possibilità di avere un piccolo ritorno economico che risulta particolarmente utile per la vita della Sezione. Ha preso la parola il dr. Federico Bartolomei componente del GdL3 e consulente UICI che ha illustrato la tematica nel dettaglio e le varie fasi di realizzazione del progetto. Anche su questo argomento ci sono stati molti interventi. Vari presidenti hanno illustrato la propria esperienza territoriale e hanno posto domande a cui sono state date risposte molto dettagliate. Sul nuovo formato di tessera associativa il Presidente ha introdotto il tema ricordando le precedenti discussioni con i Presidenti territoriali e informando che si è giunti alla fase conclusiva dell’iniziativa. Nel 2023 sarà introdotta ufficialmente la nuova tessera elettronica con alcuni altri vantaggi, spedita direttamente dalla Sede Nazionale. Attini ha fornito i dettagli del percorso rammentando le problematiche e le soluzioni esaminate e scartate. La Vice Presidente Linda Legname ha riassunto i principali aspetti grafici che sono coordinati con la campagna di posizionamento e rinnovo dell’immagine dell’UICI e ha informato che sono stati spediti i primi bollini adesivi che potranno essere apposti anche sulla tessera cartacea. Anche su questa sessione di lavoro il dibattito è stato molto partecipato.</w:t>
      </w:r>
    </w:p>
    <w:p>
      <w:pPr>
        <w:pStyle w:val="Normal"/>
        <w:jc w:val="both"/>
        <w:rPr/>
      </w:pPr>
      <w:r>
        <w:rPr/>
        <w:t>Sulla Situazione Politico-associativa, il Presidente ha ricordato l’attuale situazione politica, evidenziando anche i prossimi appuntamenti e scadenze importanti. Ha ribadito le proprie scuse all’UICI per due ragioni: per avere toccato sensibilità personali e ideali di soci e di non essere riuscito a portare a conclusione positiva il percorso che sarebbe stato non tanto di natura personale, ma invece un punto di riferimento importante per una possibile rappresentanza del mondo della disabilità in Parlamento e nei palazzi delle istituzioni. Dopo aver illustrato le varie fasi che hanno portato alla situazione attuale e le numerose iniziative portate a termine con successo, l’Assemblea gli ha reso un lungo e caloroso applauso. Alla fine di un dibattito che ha impegnato tutta la mattinata a cui hanno partecipato un nutrito numero di dirigenti e soprattutto di Presidenti territoriali, il Segretario Generale ha dato lettura di un documento presentato da 16 Consiglieri nazionali, scritto e consegnato a mano, contenente la richiesta formale di inserimento all’ordine del giorno del prossimo Consiglio Nazionale previsto per il 26 novembre del seguente punto aggiuntivo: “Mozione di sfiducia al Presidente Nazionale UICI Mario Barbuto, art. 7, comma 3, lett. d) dello Statuto Sociale – Discussione e votazione.”</w:t>
      </w:r>
    </w:p>
    <w:p>
      <w:pPr>
        <w:pStyle w:val="Normal"/>
        <w:jc w:val="both"/>
        <w:rPr/>
      </w:pPr>
      <w:r>
        <w:rPr/>
        <w:t>Alle ore 13, dopo una piccola replica del Presidente, si è conclusa una tre giorni ricca e intensa di emozioni e spunti provenienti dai dirigenti territoriali, per le nuove sfide che l’Unione dovrà vincere nel 2023. La registrazione integrale della riunione si può scaricare al seguente link http://www.uiciechi.it/ArchivioMultimediale/</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4°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5636</w:t>
        <w:tab/>
        <w:t>21.</w:t>
        <w:tab/>
        <w:t>4456</w:t>
        <w:tab/>
        <w:t>41.</w:t>
        <w:tab/>
        <w:t>1438</w:t>
      </w:r>
    </w:p>
    <w:p>
      <w:pPr>
        <w:pStyle w:val="Normal"/>
        <w:jc w:val="both"/>
        <w:rPr/>
      </w:pPr>
      <w:r>
        <w:rPr/>
        <w:t>2.</w:t>
        <w:tab/>
        <w:t>4265</w:t>
        <w:tab/>
        <w:t>22.</w:t>
        <w:tab/>
        <w:t>4586</w:t>
        <w:tab/>
        <w:t>42.</w:t>
        <w:tab/>
        <w:t>1692</w:t>
      </w:r>
    </w:p>
    <w:p>
      <w:pPr>
        <w:pStyle w:val="Normal"/>
        <w:jc w:val="both"/>
        <w:rPr/>
      </w:pPr>
      <w:r>
        <w:rPr/>
        <w:t>3.</w:t>
        <w:tab/>
        <w:t>6489</w:t>
        <w:tab/>
        <w:t>23.</w:t>
        <w:tab/>
        <w:t>1760</w:t>
        <w:tab/>
        <w:t>43.</w:t>
        <w:tab/>
        <w:t>6237</w:t>
      </w:r>
    </w:p>
    <w:p>
      <w:pPr>
        <w:pStyle w:val="Normal"/>
        <w:jc w:val="both"/>
        <w:rPr/>
      </w:pPr>
      <w:r>
        <w:rPr/>
        <w:t>4.</w:t>
        <w:tab/>
        <w:t>4706</w:t>
        <w:tab/>
        <w:t>24.</w:t>
        <w:tab/>
        <w:t>1808</w:t>
        <w:tab/>
        <w:t>44.</w:t>
        <w:tab/>
        <w:t>5178</w:t>
      </w:r>
    </w:p>
    <w:p>
      <w:pPr>
        <w:pStyle w:val="Normal"/>
        <w:jc w:val="both"/>
        <w:rPr/>
      </w:pPr>
      <w:r>
        <w:rPr/>
        <w:t>5.</w:t>
        <w:tab/>
        <w:t>6129</w:t>
        <w:tab/>
        <w:t>25.</w:t>
        <w:tab/>
        <w:t>0939</w:t>
        <w:tab/>
        <w:t>45.</w:t>
        <w:tab/>
        <w:t>4847</w:t>
      </w:r>
    </w:p>
    <w:p>
      <w:pPr>
        <w:pStyle w:val="Normal"/>
        <w:jc w:val="both"/>
        <w:rPr/>
      </w:pPr>
      <w:r>
        <w:rPr/>
        <w:t>6.</w:t>
        <w:tab/>
        <w:t>4655</w:t>
        <w:tab/>
        <w:t>26.</w:t>
        <w:tab/>
        <w:t>6137</w:t>
        <w:tab/>
        <w:t>46.</w:t>
        <w:tab/>
        <w:t>1288</w:t>
      </w:r>
    </w:p>
    <w:p>
      <w:pPr>
        <w:pStyle w:val="Normal"/>
        <w:jc w:val="both"/>
        <w:rPr/>
      </w:pPr>
      <w:r>
        <w:rPr/>
        <w:t>7.</w:t>
        <w:tab/>
        <w:t>5833</w:t>
        <w:tab/>
        <w:t>27.</w:t>
        <w:tab/>
        <w:t>4696</w:t>
        <w:tab/>
        <w:t>47.</w:t>
        <w:tab/>
        <w:t>4168</w:t>
      </w:r>
    </w:p>
    <w:p>
      <w:pPr>
        <w:pStyle w:val="Normal"/>
        <w:jc w:val="both"/>
        <w:rPr/>
      </w:pPr>
      <w:r>
        <w:rPr/>
        <w:t>8.</w:t>
        <w:tab/>
        <w:t>0253</w:t>
        <w:tab/>
        <w:t>28.</w:t>
        <w:tab/>
        <w:t>2974</w:t>
        <w:tab/>
        <w:t>48.</w:t>
        <w:tab/>
        <w:t>4744</w:t>
      </w:r>
    </w:p>
    <w:p>
      <w:pPr>
        <w:pStyle w:val="Normal"/>
        <w:jc w:val="both"/>
        <w:rPr/>
      </w:pPr>
      <w:r>
        <w:rPr/>
        <w:t>9.</w:t>
        <w:tab/>
        <w:t>2860</w:t>
        <w:tab/>
        <w:t>29.</w:t>
        <w:tab/>
        <w:t>5417</w:t>
        <w:tab/>
        <w:t>49.</w:t>
        <w:tab/>
        <w:t>1765</w:t>
      </w:r>
    </w:p>
    <w:p>
      <w:pPr>
        <w:pStyle w:val="Normal"/>
        <w:jc w:val="both"/>
        <w:rPr/>
      </w:pPr>
      <w:r>
        <w:rPr/>
        <w:t>10.</w:t>
        <w:tab/>
        <w:t>3204</w:t>
        <w:tab/>
        <w:t>30.</w:t>
        <w:tab/>
        <w:t>1245</w:t>
        <w:tab/>
        <w:t>50.</w:t>
        <w:tab/>
        <w:t>3977</w:t>
      </w:r>
    </w:p>
    <w:p>
      <w:pPr>
        <w:pStyle w:val="Normal"/>
        <w:jc w:val="both"/>
        <w:rPr/>
      </w:pPr>
      <w:r>
        <w:rPr/>
        <w:t>11.</w:t>
        <w:tab/>
        <w:t>4718</w:t>
        <w:tab/>
        <w:t>31.</w:t>
        <w:tab/>
        <w:t>2953</w:t>
        <w:tab/>
        <w:tab/>
      </w:r>
    </w:p>
    <w:p>
      <w:pPr>
        <w:pStyle w:val="Normal"/>
        <w:jc w:val="both"/>
        <w:rPr/>
      </w:pPr>
      <w:r>
        <w:rPr/>
        <w:t>12.</w:t>
        <w:tab/>
        <w:t>3058</w:t>
        <w:tab/>
        <w:t>32.</w:t>
        <w:tab/>
        <w:t>4387</w:t>
        <w:tab/>
        <w:tab/>
      </w:r>
    </w:p>
    <w:p>
      <w:pPr>
        <w:pStyle w:val="Normal"/>
        <w:jc w:val="both"/>
        <w:rPr/>
      </w:pPr>
      <w:r>
        <w:rPr/>
        <w:t>13.</w:t>
        <w:tab/>
        <w:t>6372</w:t>
        <w:tab/>
        <w:t>33.</w:t>
        <w:tab/>
        <w:t>0839</w:t>
        <w:tab/>
        <w:tab/>
      </w:r>
    </w:p>
    <w:p>
      <w:pPr>
        <w:pStyle w:val="Normal"/>
        <w:jc w:val="both"/>
        <w:rPr/>
      </w:pPr>
      <w:r>
        <w:rPr/>
        <w:t>14.</w:t>
        <w:tab/>
        <w:t>2091</w:t>
        <w:tab/>
        <w:t>34.</w:t>
        <w:tab/>
        <w:t>3149</w:t>
        <w:tab/>
        <w:tab/>
      </w:r>
    </w:p>
    <w:p>
      <w:pPr>
        <w:pStyle w:val="Normal"/>
        <w:jc w:val="both"/>
        <w:rPr/>
      </w:pPr>
      <w:r>
        <w:rPr/>
        <w:t>15.</w:t>
        <w:tab/>
        <w:t>2302</w:t>
        <w:tab/>
        <w:t>35.</w:t>
        <w:tab/>
        <w:t>1965</w:t>
        <w:tab/>
        <w:tab/>
      </w:r>
    </w:p>
    <w:p>
      <w:pPr>
        <w:pStyle w:val="Normal"/>
        <w:jc w:val="both"/>
        <w:rPr/>
      </w:pPr>
      <w:r>
        <w:rPr/>
        <w:t>16.</w:t>
        <w:tab/>
        <w:t>2227</w:t>
        <w:tab/>
        <w:t>36.</w:t>
        <w:tab/>
        <w:t>5374</w:t>
        <w:tab/>
        <w:tab/>
      </w:r>
    </w:p>
    <w:p>
      <w:pPr>
        <w:pStyle w:val="Normal"/>
        <w:jc w:val="both"/>
        <w:rPr/>
      </w:pPr>
      <w:r>
        <w:rPr/>
        <w:t>17.</w:t>
        <w:tab/>
        <w:t>3673</w:t>
        <w:tab/>
        <w:t>37.</w:t>
        <w:tab/>
        <w:t>2770</w:t>
        <w:tab/>
        <w:tab/>
      </w:r>
    </w:p>
    <w:p>
      <w:pPr>
        <w:pStyle w:val="Normal"/>
        <w:jc w:val="both"/>
        <w:rPr/>
      </w:pPr>
      <w:r>
        <w:rPr/>
        <w:t>18.</w:t>
        <w:tab/>
        <w:t>1206</w:t>
        <w:tab/>
        <w:t>38.</w:t>
        <w:tab/>
        <w:t>0343</w:t>
        <w:tab/>
        <w:tab/>
      </w:r>
    </w:p>
    <w:p>
      <w:pPr>
        <w:pStyle w:val="Normal"/>
        <w:jc w:val="both"/>
        <w:rPr/>
      </w:pPr>
      <w:r>
        <w:rPr/>
        <w:t>19.</w:t>
        <w:tab/>
        <w:t>2018</w:t>
        <w:tab/>
        <w:t>39.</w:t>
        <w:tab/>
        <w:t>5828</w:t>
        <w:tab/>
        <w:tab/>
      </w:r>
    </w:p>
    <w:p>
      <w:pPr>
        <w:pStyle w:val="Normal"/>
        <w:jc w:val="both"/>
        <w:rPr/>
      </w:pPr>
      <w:r>
        <w:rPr/>
        <w:t>20.</w:t>
        <w:tab/>
        <w:t>5387</w:t>
        <w:tab/>
        <w:t>40.</w:t>
        <w:tab/>
        <w:t>5789</w:t>
        <w:tab/>
        <w:tab/>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venerdì 23 dicembre a giovedì 05 gennaio 2023; la riapertura avverrà pertanto lunedì 09 gennaio alle ore 9:00. </w:t>
      </w:r>
    </w:p>
    <w:p>
      <w:pPr>
        <w:pStyle w:val="Normal"/>
        <w:jc w:val="both"/>
        <w:rPr/>
      </w:pPr>
      <w:r>
        <w:rPr/>
      </w:r>
    </w:p>
    <w:p>
      <w:pPr>
        <w:pStyle w:val="Normal"/>
        <w:jc w:val="both"/>
        <w:rPr/>
      </w:pPr>
      <w:r>
        <w:rPr/>
      </w:r>
    </w:p>
    <w:p>
      <w:pPr>
        <w:pStyle w:val="Heading1"/>
        <w:rPr>
          <w:b/>
          <w:b/>
        </w:rPr>
      </w:pPr>
      <w:r>
        <w:rPr>
          <w:b/>
        </w:rPr>
        <w:t>NUOVI CORSI DI FORMAZIONE 2022/23</w:t>
      </w:r>
    </w:p>
    <w:p>
      <w:pPr>
        <w:pStyle w:val="Normal"/>
        <w:jc w:val="both"/>
        <w:rPr>
          <w:b/>
          <w:b/>
        </w:rPr>
      </w:pPr>
      <w:r>
        <w:rPr>
          <w:b/>
        </w:rPr>
      </w:r>
    </w:p>
    <w:p>
      <w:pPr>
        <w:pStyle w:val="Normal"/>
        <w:jc w:val="both"/>
        <w:rPr/>
      </w:pPr>
      <w:r>
        <w:rPr/>
        <w:t>Informiamo tutti gli iscritti che, a partire dal mese di dicembre, presso le sedi CIOFS-ER di Imola (BO), Parma e Reggio Emilia, prenderanno avvio i primi corsi di formazione pilota rivolti ai Soci organizzati dal Consiglio Regionale I.Ri.Fo.R. Emilia-Romagna in collaborazione con il Centro di Formazione Professionale CIOFS-ER. La proposta riguarda percorsi di autonomia in cucina e le due aree tematiche delle autonomie personali e dell’informatica e delle nuove tecnologie. Tutti i percorsi sono pensati per giovani e adulti non vedenti e ipovedenti, ma potranno essere adattati per proposte rivolte a gruppi di minori o a situazioni di disabilità complesse. I corsi avranno mediamente la durata di 32 o 48 ore a seconda della sede e saranno attivati al raggiungimento di un numero minimo di 7-8 partecipanti; potranno essere finanziati interamente da fondi I.Ri.Fo.R. o anche tramite il Fondo Regionale Disabili (FRD) qualora i Soci fossero iscritti (o intendano iscriversi) al Collocamento Mirato. In quest’ultimo caso, ai partecipanti verrà anche riconosciuto un rimborso spese di Euro 3,10 per il numero di ore frequentate che sarà regolarmente documentato tramite apposita CU (certificazione unica). Potranno partecipare alle iniziative coloro che risiedono o sono domiciliati in Regione Emilia-Romagna, meglio se già iscritti al Collocamento Mirato, contattando la Sezione UICI e segnalando contestualmente eventuali necessità di trasporto, al fine di consentire, ove possibile, la pianificazione di un servizio di accompagnamento. La partecipazione a tutte le attività sarà soggetta al pagamento di una quota pari ad € 25,00 o € 50,00 (a seconda della durata dei corsi) da versare alla Sezione UCI al momento della conferma dell’iscrizione a ciascun corso, per la creazione e l’aggiornamento del “Libretto della Formazione”, una banca dati che sarà tenuta a cura del Consiglio Regionale I.Ri.Fo.R. Emilia-Romagna. Ricordiamo che per partecipare è necessario contattare la segreteria al numero 0522-435656 e inviare una e-mail con l’indicazione dei corsi prescelti all’indirizzo uicre@uici.it. Le adesioni alle varie proposte possono essere sempre raccolte. Riportiamo di seguito l'elenco dettagliato dei corsi disponibili, con una breve descrizione del programma, per facilitare la scelta da parte dei Soci. Il calendario di ciascun corso sarà definito a mano a mano che si raggiungerà il numero minimo di iscrizioni per dare avvio alle varie proposte.</w:t>
      </w:r>
    </w:p>
    <w:p>
      <w:pPr>
        <w:pStyle w:val="Normal"/>
        <w:jc w:val="both"/>
        <w:rPr/>
      </w:pPr>
      <w:r>
        <w:rPr/>
        <w:t xml:space="preserve">1. Autonomia Personale – Generale </w:t>
      </w:r>
    </w:p>
    <w:p>
      <w:pPr>
        <w:pStyle w:val="Normal"/>
        <w:jc w:val="both"/>
        <w:rPr/>
      </w:pPr>
      <w:r>
        <w:rPr/>
        <w:t>aptica e prassie, esplorazione piani e superfici, cura, pulizia, sicurezza ambienti, dosare, versare, uso di coltello, forbici, strumenti essenziali, comportamento a tavola, etichettature, ausili e piccoli elettrodomestici, esercitazioni pratiche nell’ambiente specifico</w:t>
      </w:r>
    </w:p>
    <w:p>
      <w:pPr>
        <w:pStyle w:val="Normal"/>
        <w:jc w:val="both"/>
        <w:rPr/>
      </w:pPr>
      <w:r>
        <w:rPr/>
        <w:t>2. Autonomia Personale - Cucina Base e Intermedio</w:t>
      </w:r>
    </w:p>
    <w:p>
      <w:pPr>
        <w:pStyle w:val="Normal"/>
        <w:jc w:val="both"/>
        <w:rPr/>
      </w:pPr>
      <w:r>
        <w:rPr/>
        <w:t>aspetti propedeutici di base, procedurali, temporali, sequenziali e ricette a freddo, cucinare senza fiamma</w:t>
      </w:r>
    </w:p>
    <w:p>
      <w:pPr>
        <w:pStyle w:val="Normal"/>
        <w:jc w:val="both"/>
        <w:rPr/>
      </w:pPr>
      <w:r>
        <w:rPr/>
        <w:t>3. Autonomia Personale - Cucina Intermedio e Avanzato</w:t>
      </w:r>
    </w:p>
    <w:p>
      <w:pPr>
        <w:pStyle w:val="Normal"/>
        <w:jc w:val="both"/>
        <w:rPr/>
      </w:pPr>
      <w:r>
        <w:rPr/>
        <w:t>cucinare con fiamma, preparazioni base della cucina, conservazioni</w:t>
      </w:r>
    </w:p>
    <w:p>
      <w:pPr>
        <w:pStyle w:val="Normal"/>
        <w:jc w:val="both"/>
        <w:rPr/>
      </w:pPr>
      <w:r>
        <w:rPr/>
        <w:t>4. Autonomia Personale - Firma e Denaro</w:t>
      </w:r>
    </w:p>
    <w:p>
      <w:pPr>
        <w:pStyle w:val="Normal"/>
        <w:jc w:val="both"/>
        <w:rPr/>
      </w:pPr>
      <w:r>
        <w:rPr/>
        <w:t>riconoscimento di monete e banconote, strategie e organizzazione Bancomat, prelievo e pagamenti POS, esercitazioni</w:t>
      </w:r>
    </w:p>
    <w:p>
      <w:pPr>
        <w:pStyle w:val="Normal"/>
        <w:jc w:val="both"/>
        <w:rPr/>
      </w:pPr>
      <w:r>
        <w:rPr/>
        <w:t>5. Autonomia Personale - Casa e Indumenti</w:t>
      </w:r>
    </w:p>
    <w:p>
      <w:pPr>
        <w:pStyle w:val="Normal"/>
        <w:jc w:val="both"/>
        <w:rPr/>
      </w:pPr>
      <w:r>
        <w:rPr/>
        <w:t>lavare e stirare, cura degli indumenti: abbinamento, organizzazione armadio, piegare, valigia, applicazioni</w:t>
      </w:r>
    </w:p>
    <w:p>
      <w:pPr>
        <w:pStyle w:val="Normal"/>
        <w:jc w:val="both"/>
        <w:rPr/>
      </w:pPr>
      <w:r>
        <w:rPr/>
        <w:t xml:space="preserve">6. Informatica - PC Base </w:t>
      </w:r>
    </w:p>
    <w:p>
      <w:pPr>
        <w:pStyle w:val="Normal"/>
        <w:jc w:val="both"/>
        <w:rPr/>
      </w:pPr>
      <w:r>
        <w:rPr/>
        <w:t>archiviazione file e cartelle - tecnologie assistive - comandi rapidi - prime nozioni: editor testo, e-mail, internet - gestione piattaforme informatiche</w:t>
      </w:r>
    </w:p>
    <w:p>
      <w:pPr>
        <w:pStyle w:val="Normal"/>
        <w:jc w:val="both"/>
        <w:rPr/>
      </w:pPr>
      <w:r>
        <w:rPr/>
        <w:t xml:space="preserve">7. Informatica - PC Intermedio </w:t>
      </w:r>
    </w:p>
    <w:p>
      <w:pPr>
        <w:pStyle w:val="Normal"/>
        <w:jc w:val="both"/>
        <w:rPr/>
      </w:pPr>
      <w:r>
        <w:rPr/>
        <w:t>Office - e-mail – Internet</w:t>
      </w:r>
    </w:p>
    <w:p>
      <w:pPr>
        <w:pStyle w:val="Normal"/>
        <w:jc w:val="both"/>
        <w:rPr/>
      </w:pPr>
      <w:r>
        <w:rPr/>
        <w:t xml:space="preserve">8. Informatica - PC Avanzato </w:t>
      </w:r>
    </w:p>
    <w:p>
      <w:pPr>
        <w:pStyle w:val="Normal"/>
        <w:jc w:val="both"/>
        <w:rPr/>
      </w:pPr>
      <w:r>
        <w:rPr/>
        <w:t>SPID - sito INPS - Fascicolo Sanitario - e-commerce</w:t>
      </w:r>
    </w:p>
    <w:p>
      <w:pPr>
        <w:pStyle w:val="Normal"/>
        <w:jc w:val="both"/>
        <w:rPr/>
      </w:pPr>
      <w:r>
        <w:rPr/>
        <w:t>9. Informatica - Smartphone e Dispositivi Mobili Base</w:t>
      </w:r>
    </w:p>
    <w:p>
      <w:pPr>
        <w:pStyle w:val="Normal"/>
        <w:jc w:val="both"/>
        <w:rPr/>
      </w:pPr>
      <w:r>
        <w:rPr/>
        <w:t>concetti teorici sugli smartphones e touch screen - tecnologie assistive - comandi vocali e gestuali per app di messaggistica e ricerca - gestione altre app</w:t>
      </w:r>
    </w:p>
    <w:p>
      <w:pPr>
        <w:pStyle w:val="Normal"/>
        <w:jc w:val="both"/>
        <w:rPr/>
      </w:pPr>
      <w:r>
        <w:rPr/>
        <w:t xml:space="preserve">10. Informatica - Nuove Tecnologie </w:t>
      </w:r>
    </w:p>
    <w:p>
      <w:pPr>
        <w:pStyle w:val="Normal"/>
        <w:jc w:val="both"/>
        <w:rPr/>
      </w:pPr>
      <w:r>
        <w:rPr/>
        <w:t>Assistenti Vocali - Domotica - Elettrodomestici Intelligenti</w:t>
      </w:r>
    </w:p>
    <w:p>
      <w:pPr>
        <w:pStyle w:val="Normal"/>
        <w:jc w:val="both"/>
        <w:rPr/>
      </w:pPr>
      <w:r>
        <w:rPr/>
        <w:t xml:space="preserve">11. Informatica - Edico </w:t>
      </w:r>
    </w:p>
    <w:p>
      <w:pPr>
        <w:pStyle w:val="Normal"/>
        <w:jc w:val="both"/>
        <w:rPr/>
      </w:pPr>
      <w:r>
        <w:rPr/>
        <w:t>Editor Scientifico per Studenti: installazione, configurazione e utilizzo nei vari cicli scolastici - interazione con il Braille</w:t>
      </w:r>
    </w:p>
    <w:p>
      <w:pPr>
        <w:pStyle w:val="Normal"/>
        <w:jc w:val="both"/>
        <w:rPr/>
      </w:pPr>
      <w:r>
        <w:rPr/>
        <w:t>12. Informatica - Smartphone e Dispositivi Mobili Avanzato</w:t>
      </w:r>
    </w:p>
    <w:p>
      <w:pPr>
        <w:pStyle w:val="Normal"/>
        <w:jc w:val="both"/>
        <w:rPr/>
      </w:pPr>
      <w:r>
        <w:rPr/>
        <w:t>funzionalità avanzate delle tecnologie assistive - gestione app per autonomia, mobilità, salute, INPS e PA, social, libri e giornali.</w:t>
      </w:r>
    </w:p>
    <w:p>
      <w:pPr>
        <w:pStyle w:val="Normal"/>
        <w:jc w:val="both"/>
        <w:rPr/>
      </w:pPr>
      <w:r>
        <w:rPr/>
        <w:t>Certi di aver fatto cosa gradita a molti, attendiamo fiduciosi le vostre manifestazioni di interesse.</w:t>
      </w:r>
    </w:p>
    <w:p>
      <w:pPr>
        <w:pStyle w:val="Normal"/>
        <w:jc w:val="both"/>
        <w:rPr/>
      </w:pPr>
      <w:r>
        <w:rPr/>
      </w:r>
    </w:p>
    <w:p>
      <w:pPr>
        <w:pStyle w:val="Normal"/>
        <w:jc w:val="both"/>
        <w:rPr/>
      </w:pPr>
      <w:r>
        <w:rPr/>
      </w:r>
    </w:p>
    <w:p>
      <w:pPr>
        <w:pStyle w:val="Heading1"/>
        <w:rPr/>
      </w:pPr>
      <w:r>
        <w:rPr>
          <w:b/>
        </w:rPr>
        <w:t>SERVIZIO DI ACCOMPAGNAMENTO ANCHE FUORI STAZIONE</w:t>
      </w:r>
    </w:p>
    <w:p>
      <w:pPr>
        <w:pStyle w:val="Normal"/>
        <w:jc w:val="both"/>
        <w:rPr>
          <w:b/>
          <w:b/>
        </w:rPr>
      </w:pPr>
      <w:r>
        <w:rPr>
          <w:b/>
        </w:rPr>
      </w:r>
    </w:p>
    <w:p>
      <w:pPr>
        <w:pStyle w:val="Normal"/>
        <w:jc w:val="both"/>
        <w:rPr/>
      </w:pPr>
      <w:r>
        <w:rPr/>
        <w:t>Con il Comunicato n. 154, la Presidenza Nazionale UICI  informa che il dialogo che da anni l’Associazione intrattiene con il Gruppo Ferrovie dello Stato ha recentemente prodotto un ulteriore e importante risultato: da alcune settimane, infatti, i servizi di accompagnamento per i passeggeri a ridotta mobilità (PRM) si effettuano, oltre che all’interno delle stazioni ferroviarie inserite nel  circuito di assistenza, anche nelle aree adiacenti. Un importante passo verso una maggiore autonomia delle persone con disabilità, le quali, ora possono raggiungere le stazioni ferroviarie anche con mezzi alternativi al taxi: autobus, tram, metropolitane, ecc.; l’incontro con gli operatori del servizio di assistenza ai PRM avviene in appositi meeting point, che di norma corrispondono alle fermate dei mezzi di trasporto adiacenti alle stazioni. Analogamente, in uscita dalle stazioni, si potrà chiedere agli operatori di essere accompagnati alle fermate del trasporto pubblico delle immediate vicinanze. Il servizio è al momento attivo nelle principali stazioni ferroviarie e se ne prevede, nei prossimi mesi, l’estensione a tutte le stazioni con servizio di assistenza ai passeggeri a ridotta mobilità. È possibile consultare l’elenco dei meeting point presenti in ogni stazione ferroviaria attraverso il sito https://salabluonline.rfi.it o tramite l’app salablupiù per sistemi IOS e Android, utilizzando la funzionalità di inserimento nuova richiesta.</w:t>
      </w:r>
    </w:p>
    <w:p>
      <w:pPr>
        <w:pStyle w:val="Normal"/>
        <w:jc w:val="both"/>
        <w:rPr/>
      </w:pPr>
      <w:r>
        <w:rPr/>
      </w:r>
    </w:p>
    <w:p>
      <w:pPr>
        <w:pStyle w:val="Normal"/>
        <w:jc w:val="both"/>
        <w:rPr/>
      </w:pPr>
      <w:r>
        <w:rPr/>
      </w:r>
    </w:p>
    <w:p>
      <w:pPr>
        <w:pStyle w:val="Heading1"/>
        <w:rPr>
          <w:b/>
          <w:b/>
        </w:rPr>
      </w:pPr>
      <w:r>
        <w:rPr>
          <w:b/>
        </w:rPr>
        <w:t>L’UICI PRESENTA LA NUOVA SKILL “EDICOLA IN VOCE”</w:t>
      </w:r>
    </w:p>
    <w:p>
      <w:pPr>
        <w:pStyle w:val="Normal"/>
        <w:jc w:val="both"/>
        <w:rPr>
          <w:b/>
          <w:b/>
        </w:rPr>
      </w:pPr>
      <w:r>
        <w:rPr>
          <w:b/>
        </w:rPr>
      </w:r>
    </w:p>
    <w:p>
      <w:pPr>
        <w:pStyle w:val="Normal"/>
        <w:jc w:val="both"/>
        <w:rPr/>
      </w:pPr>
      <w:r>
        <w:rPr/>
        <w:t>Sperando di fare cosa gradita ai nostri lettori, riportiamo il comunicato stampa predisposto nei giorni scorsi dalla Presidenza Nazionale UICI.</w:t>
      </w:r>
    </w:p>
    <w:p>
      <w:pPr>
        <w:pStyle w:val="Normal"/>
        <w:jc w:val="both"/>
        <w:rPr/>
      </w:pPr>
      <w:r>
        <w:rPr/>
        <w:t>In occasione della “Giornata Internazionale delle Persone con Disabilità” del 3 dicembre scorso, l’Unione Italiana dei Ciechi e degli Ipovedenti, la ONLUS che da oltre 100 anni promuove in tutta Italia l’uguaglianza dei diritti per donare luce alle persone cieche, ipovedenti e con disabilità plurime, ha annunciato la disponibilità della nuova skill “Edicola in Voce”, realizzata con il supporto di Amazon. Attraverso la nuova Skill, disponibile su tutti i dispositivi con integrazione Alexa, gli associati UICI potranno ascoltare la lettura di 25 testate locali e nazionali, tra quotidiani e riviste, in modo completamente gratuito. Per iniziare, basterà dire “Alexa, apri Edicola in Voce” e la Skill guiderà gli utenti tramite la voce nei titoli di giornali o riviste, nelle edizioni regionali o nazionali, nelle aree tematiche e negli articoli disponibili. Una volta effettuata la selezione, Alexa leggerà l’articolo scelto. Alla riapertura della Skill, utenti UICI verranno accolti con l’ultima edizione della loro selezione più recente e potranno anche ascoltare le edizioni precedenti, fino a 7 giorni per i quotidiani, e fino al 2016 per le riviste. La nuova Skill è stata pensata per offrire un’esperienza senza interruzioni tramite la voce, ma offre anche un’interfaccia utente che può essere attivata tramite touch su dispositivi Echo con schermo. “L’UICI ha sempre puntato sulle risorse tecnologiche più avanzate perché consentono ai nostri utenti di schiudere una finestra sul mondo, fruendo così di tante nuove opportunità. Circa un anno fa abbiamo dato avvio a un grande progetto denominato “UNIONE DIGITALE” che ha incontrato l’interesse e il sostegno del Parlamento italiano dal quale abbiamo ricevuto apprezzamento e risorse. Un plauso speciale ad Amazon per averci supportato nella realizzazione di questo progetto che porta nelle case di quarantamila persone con disabilità visiva la voce, le funzionalità e i servizi di Alexa, migliorando la loro partecipazione alla vita di tutti e aiutandole a infrangere le barriere dell’isolamento e dell’esclusione.”, ha dichiarato il Presidente dell’Unione Mario Barbuto. “Siamo molto orgogliosi di aver supportato UICI nella realizzazione della Skill Edicola in Voce. Il nostro obiettivo è quello di rendere Alexa sempre più intelligente, sempre più utile e sempre più accessibile. Quando i nostri dispositivi e servizi diventano più accessibili infatti, diventano migliori per tutti. Non hanno un impatto solamente sulle persone che utilizzano questa tecnologia, ma anche su caregiver, famiglia e amici”, ha dichiarato Giacomo Costantini, Business Development Manager di Amazon Alexa. Di seguito l’elenco delle 25 testate incluse nella Skill; quotidiani: Avvenire, Giornale di Brescia, Il Centro, Il Corriere delle Alpi, Il Giorno, Il Mattino di Padova, Il Messaggero Veneto, Il Piccolo, L’eco di Bergamo, La Nazione, La Nuova Venezia, La Provincia di Como, La Provincia di Lecco, La Provincia di Sondrio, La Repubblica, La Stampa, La Tribuna di Treviso, Il Resto del Carlino. Riviste: Corriere Braille, Corriere dei Ciechi, Gennariello, Il Progresso, Kaleidos, Uiciechi.it, Voce Nostra.</w:t>
      </w:r>
    </w:p>
    <w:p>
      <w:pPr>
        <w:pStyle w:val="Normal"/>
        <w:jc w:val="both"/>
        <w:rPr/>
      </w:pPr>
      <w:r>
        <w:rPr/>
      </w:r>
    </w:p>
    <w:p>
      <w:pPr>
        <w:pStyle w:val="Normal"/>
        <w:jc w:val="both"/>
        <w:rPr/>
      </w:pPr>
      <w:r>
        <w:rPr/>
      </w:r>
    </w:p>
    <w:p>
      <w:pPr>
        <w:pStyle w:val="Heading1"/>
        <w:rPr>
          <w:b/>
          <w:b/>
        </w:rPr>
      </w:pPr>
      <w:r>
        <w:rPr>
          <w:b/>
        </w:rPr>
        <w:t xml:space="preserve">LAVORI IN CORSO: CENSIMENTO IMPIANTI SEMAFORICI </w:t>
      </w:r>
    </w:p>
    <w:p>
      <w:pPr>
        <w:pStyle w:val="Normal"/>
        <w:jc w:val="both"/>
        <w:rPr/>
      </w:pPr>
      <w:r>
        <w:rPr/>
        <w:t xml:space="preserve"> </w:t>
      </w:r>
    </w:p>
    <w:p>
      <w:pPr>
        <w:pStyle w:val="Normal"/>
        <w:jc w:val="both"/>
        <w:rPr/>
      </w:pPr>
      <w:r>
        <w:rPr/>
        <w:t xml:space="preserve">La nostra Sede Territoriale, in collaborazione con il Comune di Reggio Emilia, nell'ambito del  progetto “Reggio Città Senza Barriere”, con la sempre preziosa e competente assistenza del CRIBA (Centro Regionale per il Benessere Ambientale), ha effettuato nel periodo maggio - settembre 2022 diversi sopralluoghi per il censimento di attraversamenti pedonali in corrispondenza di impianti semaforici della città. Il censimento ha riguardato gli impianti dell'intera circonvallazione cittadina, oltre ad altri quattro impianti posizionati lungo la Via Emilia ad est e ad ovest del centro storico. In particolare, nei vari sopralluoghi eseguiti, si sono analizzati aspetti legati all'attraversamento pedonale, rilevando tutte le problematiche in questione, come ad esempio: la facilità per un non vedente o ipovedente nell'individuare l'attraversamento stesso, nel poter trovare  la posizione del palo e la pulsantiera per la chiamata, l’esistenza e il funzionamento del segnalatore sonoro che avvisa della prenotazione ed indica anche quando sia possibile attraversare. Si sono altresì analizzati altri aspetti come la qualità delle pavimentazioni, eventuali contrasti cromatici, la presenza di illuminazione e molti altri elementi, compilando per ogni singolo attraversamento una scheda dettagliata. Da una prima impressione generale, lo stato degli impianti analizzati non è particolarmente incoraggiante: si sono infatti rilevate situazioni che evidenziano carenze di accessibilità per le persone con disabilità visive, ma anche per persone con ridotta mobilità ed anziani; gli impianti e i loro attraversamenti appaiono molto disomogenei, spesso in precario stato di manutenzione, quasi del tutto privi di segnalazioni tattili e sonore che aiutino il disabile visivo ad orientarsi e muoversi in buona sicurezza durante l'avvicinamento al bordo strada e nel percorrere il tratto di attraversamento dell'incrocio. Tutto il lavoro è stato raccolto e sintetizzato in un documento di valutazione dello stato degli attraversamenti e degli impianti che ne sono parte integrante. La relazione è stata messa a disposizione del Comune di Reggio Emilia, per poter effettuare una corretta programmazione e progettazione dei futuri lavori di riqualificazione di questi attraversamenti, tenendo in considerazione anche le categorie delle persone fragili, adottando quindi tutti sistemi tecnici atti a migliorare la sicurezza dei cittadini. </w:t>
      </w:r>
    </w:p>
    <w:p>
      <w:pPr>
        <w:pStyle w:val="Normal"/>
        <w:jc w:val="both"/>
        <w:rPr/>
      </w:pPr>
      <w:r>
        <w:rPr/>
        <w:t>Geom. Giuseppe Riva</w:t>
      </w:r>
    </w:p>
    <w:p>
      <w:pPr>
        <w:pStyle w:val="Normal"/>
        <w:jc w:val="both"/>
        <w:rPr/>
      </w:pPr>
      <w:r>
        <w:rPr/>
      </w:r>
    </w:p>
    <w:p>
      <w:pPr>
        <w:pStyle w:val="Normal"/>
        <w:jc w:val="both"/>
        <w:rPr/>
      </w:pPr>
      <w:r>
        <w:rPr/>
      </w:r>
    </w:p>
    <w:p>
      <w:pPr>
        <w:pStyle w:val="Heading1"/>
        <w:rPr/>
      </w:pPr>
      <w:r>
        <w:rPr>
          <w:b/>
        </w:rPr>
        <w:t>EDICOLA IN VOCE: ISTRUZIONI OPERATIVE</w:t>
      </w:r>
    </w:p>
    <w:p>
      <w:pPr>
        <w:pStyle w:val="Normal"/>
        <w:jc w:val="both"/>
        <w:rPr>
          <w:b/>
          <w:b/>
        </w:rPr>
      </w:pPr>
      <w:r>
        <w:rPr>
          <w:b/>
        </w:rPr>
      </w:r>
    </w:p>
    <w:p>
      <w:pPr>
        <w:pStyle w:val="Normal"/>
        <w:jc w:val="both"/>
        <w:rPr/>
      </w:pPr>
      <w:r>
        <w:rPr/>
        <w:t>Certi di fare cosa utile agli iscritti, riportiamo il testo del Comunicato n. 162 della Presidenza Nazionale UICI, dove si possono trovare le istruzioni e i riferimenti per l’attivazione della nuova skill.</w:t>
      </w:r>
    </w:p>
    <w:p>
      <w:pPr>
        <w:pStyle w:val="Normal"/>
        <w:jc w:val="both"/>
        <w:rPr/>
      </w:pPr>
      <w:r>
        <w:rPr/>
        <w:t>Care amiche e cari amici, Nell’ambito del progetto “UICI digitale” vogliamo portare la nostra Unione a un percorso evolutivo allineato alle più moderne tecnologie per ottimizzare i servizi e la comunicazione ai soci, alle Sezioni e a tutta l’organizzazione e la comunità. La scelta di sposare le opportunità offerte dall’assistente vocale Alexa di Amazon e i suggerimenti per utilizzarlo al meglio nella vita di ogni giorno, è soltanto la base da cui partire con la realizzazione di servizi che utilizzano il metodo di comunicazione più naturale e inclusivo: la nostra voce. Su queste premesse si basa l’importante percorso intrapreso da UICI assieme ad Amazon per la realizzazione di applicazioni vocali con l’obiettivo finale di agevolare tutti i nostri soci nella fruizione della lettura delle riviste, dei giornali, delle circolari, delle comunicazioni e circolari interne e del libro parlato, oltre a soluzioni più efficaci di intercomunicazione e partecipazione attiva. Abbiamo iniziato in primavera a lavorare per poter replicare l’applicazione Evalues sul nostro assistente vocale per fruire comodamente in voce dei contenuti informativi anche per chi non possiede uno smartphone o non è pratico nel suo uso. Amazon ha messo a disposizione una software house specializzata che ha lavorato a stretto contatto con i nostri tecnici, coordinati dal responsabile nazionale delle tecnologie Marino Attini. Insieme hanno sviluppato un grande lavoro di squadra con un risultato eccellente:</w:t>
      </w:r>
    </w:p>
    <w:p>
      <w:pPr>
        <w:pStyle w:val="Normal"/>
        <w:jc w:val="both"/>
        <w:rPr/>
      </w:pPr>
      <w:r>
        <w:rPr/>
        <w:t>il 3 dicembre, in occasione della “Giornata Internazionale delle Persone con Disabilità”, nasce la prima skill del progetto “UICI-Digitale” denominata “Edicola in voce”. Una applicazione che permetterà a tutti i possessori di Alexa di chiedere al proprio assistente vocale di leggere un giornale oppure una rivista, anche di date o pubblicazione antecedenti, di ascoltare l’elenco delle testate disponibili, delle sezioni e rubriche, di scegliere tra gli articoli, di leggere un singolo articolo, di cambiare la velocità di lettura, di passare da una pubblicazione all’altra e di avere un aiuto nella navigazione vocale in qualsiasi momento. I giornali sono quelli fruibili tramite servizio Evalues, ma confidiamo di poter allargare presto l’elenco delle testate a disposizione. Chi è già utente Evalues avrà accesso immediato all’applicazione tramite Alexa; chi ancora non fosse utente Evalues, dovrà innanzitutto farsi accreditare al servizio, che è gratuito per concessione degli editori, esclusivamente per i soci UICI. Per chiedere l’accreditamento basterà mandare una mail a: segreteria.dg@uici.it con la richiesta di iscrizione a Evalues e allegando la scansione di un documento di identità valido e di una certificazione dello stato di cecità; dopo qualche giorno si riceverà una mail di risposta nella quale vengono comunicate le credenziali per l’accesso al servizio. Per ulteriori informazioni sul progetto Evalues si può contattare Rita Alfano al numero 06-69988506 o visitare la pagina dedicata al seguente link https://www.uiciechi.it/servizi/evalues/main_evalues.asp. Per attivare la skill su Alexa, abbiamo elaborato, con la collaborazione e la concessione di Amazon, una procedura semplificata rispetto allo standard, che permetterà in soli due passaggi di avere a disposizione il servizio nel modo più facile. Procedere collegandosi al link https://www.uiciechi.it/AlexaLink/registrazione.asp per compilare un modulo dove vengono richieste una serie di informazioni molto semplici: nome e cognome, le credenziali del servizio Evalues, un indirizzo mail al quale inviare un quicklink per l’attivazione automatica della skill e, per motivi di sicurezza, il risultato di una semplice operazione aritmetica per confermare. A breve verrà inviata la mail con il quicklink, mail che vi consigliamo di aprire dal vostro smartphone e che aprirà automaticamente l’app di Alexa sulla pagina della skill che con una conferma verrà attivata su un dispositivo principale, ma se possedete più assistenti vocali sarà attiva comunque su tutti i vostri dispositivi. E ora non rimane che rendere familiare la navigazione vocale, che è stata opportunamente prevista con diversi vocaboli che interpretano correttamente le richieste verbali. Per apprendere queste funzioni in modo semplice abbiamo predisposto un podcast dedicato che è il terzo della serie Familiarizzare con l’assistente vocale Alexa raggiungibile attraverso il canale youtube di INVAT o più semplicemente al seguente link https://youtu.be/xdg4wrx4HFs. Per una comprensione completa, meglio ascoltare il primo e il secondo podcast. La sfida per creare questa skill ha richiesto un lungo lavoro di conversione dei vecchi archivi, di adattamento non semplice, la collaborazione degli editori e la professionalità di uno staff di programmatori e tester. Naturalmente, come in tutte le vicende umane, nonostante il lungo e accurato lavoro di testing, sarà possibile riscontrare criticità o passaggi non chiari. Al riguardo, pertanto, è sempre attivo il nostro servizio di assistenza tecnica tracciato con ticket al quale si può accedere comodamente dal sito di INVAT www.invat.info nella home page, selezionando la voce SEGNALA UNA CRITICITÀ. Nel ringraziare nuovamente tutti coloro che hanno partecipato alla realizzazione della skill EDICOLA IN VOCE e allo sviluppo dei progetti UICI-DIGITALE, auguro a tutte e tutti una piacevole audiolettura e una felice giornata.</w:t>
      </w:r>
    </w:p>
    <w:p>
      <w:pPr>
        <w:pStyle w:val="Normal"/>
        <w:jc w:val="both"/>
        <w:rPr/>
      </w:pPr>
      <w:r>
        <w:rPr/>
        <w:t xml:space="preserve">Il Presidente Nazionale – Dott. Mario Barbuto </w:t>
      </w:r>
    </w:p>
    <w:p>
      <w:pPr>
        <w:pStyle w:val="Normal"/>
        <w:jc w:val="both"/>
        <w:rPr/>
      </w:pPr>
      <w:r>
        <w:rPr/>
      </w:r>
    </w:p>
    <w:p>
      <w:pPr>
        <w:pStyle w:val="Normal"/>
        <w:jc w:val="both"/>
        <w:rPr/>
      </w:pPr>
      <w:r>
        <w:rPr/>
      </w:r>
    </w:p>
    <w:p>
      <w:pPr>
        <w:pStyle w:val="Heading1"/>
        <w:rPr>
          <w:b/>
          <w:b/>
        </w:rPr>
      </w:pPr>
      <w:r>
        <w:rPr>
          <w:b/>
        </w:rPr>
        <w:t>AGGIORNAMENTO TARIFFE TAXI E AGEVOLAZIONI DISABILI</w:t>
      </w:r>
    </w:p>
    <w:p>
      <w:pPr>
        <w:pStyle w:val="Normal"/>
        <w:jc w:val="both"/>
        <w:rPr>
          <w:b/>
          <w:b/>
        </w:rPr>
      </w:pPr>
      <w:r>
        <w:rPr>
          <w:b/>
        </w:rPr>
      </w:r>
    </w:p>
    <w:p>
      <w:pPr>
        <w:pStyle w:val="Normal"/>
        <w:jc w:val="both"/>
        <w:rPr/>
      </w:pPr>
      <w:r>
        <w:rPr/>
        <w:t>Comunichiamo con grande soddisfazione ai nostri soci che l’Agenzia Locale per la Mobilità ha recentemente fatto sapere che, a decorrere dal 01 dicembre scorso, sono entrate in vigore le nuove tariffe per i servizi di taxi dei Comuni di Reggio Emilia, Correggio, Sant’Ilario d’Enza e Scandiano; le tariffe aggiornate sono disponibili sul sito di Agenzia Mobilità al seguente link: www.am.re.it/muoversi_altri/taxi.php. Con l’occasione, sono state inserite alcune agevolazioni sulle corse a tassametro, tra le quali uno sconto del 10% per le persone con una disabilità superiore al 67% e per gli iscritti all’UICI. Non sarà pertanto più necessario rinnovare la convenzione annuale con il C.T.R. Radiotaxi, poiché l’agevolazione dovrà essere applicata da qualsiasi compagnia eroghi il servizio, ma ricordiamo di portare con sé la tessera associativa debitamente rinnovata. Le aree di stazionamento a Reggio Emilia sono le seguenti: Stazione AV Mediopadana Via Città Del Tricolore, Stazione FFSS Piazzale Marconi, Ospedale S. Maria Nuova Viale Risorgimento, Centro Storico Piazza Gioberti, piazza Roversi, Viale Allegri (Teatro Ariosto); il servizio viene effettuato anche in Via Paterlini (c/o il Tribunale) e in Via Filangieri (ingresso sud Fiere di Reggio Emilia). Il servizio è effettuato 24 ore su 24, tutti i giorni dell’anno. A Scandiano: Centro Piazza Spallanzani, Ospedale Via Martiri della Libertà e Stazione FER SP 467 R; a Correggio: Centro Piazzale Carducci; a S. Ilario d'Enza: Centro Piazza Repubblica e Stazione Via Gramsci.</w:t>
      </w:r>
    </w:p>
    <w:p>
      <w:pPr>
        <w:pStyle w:val="Normal"/>
        <w:jc w:val="both"/>
        <w:rPr/>
      </w:pPr>
      <w:r>
        <w:rPr/>
      </w:r>
    </w:p>
    <w:p>
      <w:pPr>
        <w:pStyle w:val="Normal"/>
        <w:jc w:val="both"/>
        <w:rPr/>
      </w:pPr>
      <w:r>
        <w:rPr/>
      </w:r>
    </w:p>
    <w:p>
      <w:pPr>
        <w:pStyle w:val="Heading1"/>
        <w:rPr>
          <w:b/>
          <w:b/>
        </w:rPr>
      </w:pPr>
      <w:r>
        <w:rPr>
          <w:b/>
        </w:rPr>
        <w:t>COSA È IL SERVIZIO EVALUES</w:t>
      </w:r>
    </w:p>
    <w:p>
      <w:pPr>
        <w:pStyle w:val="Normal"/>
        <w:jc w:val="both"/>
        <w:rPr>
          <w:b/>
          <w:b/>
        </w:rPr>
      </w:pPr>
      <w:r>
        <w:rPr>
          <w:b/>
        </w:rPr>
      </w:r>
    </w:p>
    <w:p>
      <w:pPr>
        <w:pStyle w:val="Normal"/>
        <w:jc w:val="both"/>
        <w:rPr/>
      </w:pPr>
      <w:r>
        <w:rPr/>
        <w:t>Buongiorno a tutti, in questo articolo vorrei mostrarvi che cosa è Evalues e come si utilizza. Il servizio è rivolto a persone con disabilità visiva, è gratuito e permette, tramite app per android o iphone o anche dal pc, di leggere vari quotidiani e riviste (leggibili anche dai più comuni screen reader). Per il download della versione Pc mac o windows cliccare il link http://www.uiciechi.it/servizi/cnt/ArchivioFile/Evalues%20Pc.zip. Prima di accedere al link sopra o di scaricare l’app dal play store/apple store, è necessario registrarsi al servizio inviando una mail all'indirizzo centroricercascientifica@uiciechi.it allegando documento in corso di validità e documentazione di invalidità (per completezza io ho mandato anche la mia tessera UICI). Vi arriverà una risposta dopo poche ore o al massimo entro una settimana, nella quale vi saranno inviate le credenziali via e-mail.  A questo punto scaricate l’app Evalues o l’app da pc (vedi sotto per procedura guidata da PC)  e andate su Impostazioni, fate quindi l’accesso al portale. Ci saranno tre riquadri: cliccate su “preleva giornale” per poter leggere il giornale (selezionare il quotidiano desiderato e la data): al termine del caricamento vi appare una scritta “prelevamento giornale terminato”, tornate indietro con l’apposita freccia  in basso a sinistra per android  o la freccia in alto a sinistra per iphone, andate su leggi giornale e vi ritroverete il quotidiano diviso per sezioni (economia, politica ecc). Una volta selezionata la sezione desiderata scegliete l’articolo da leggere. Gli articoli si possono condividere via whatsapp con l’apposito tasto sotto all’articolo o via email o altri programmi. Io lo trovo un servizio molto comodo per tenersi aggiornati sull’attualità e confrontare i vari quotidiani che sono anche divisi per Provincia come nel caso del Resto del Carlino o la “Repubblica”. Inoltre, potrete scaricare e prelevare quanti giornali volete, visto che pesano pochi kb, pertanto questa app o servizio non influirà sulla memoria del dispositivo. Per quanto riguarda la versione da PC, una volta avviato, il download si bloccherà perché non viene riconosciuto come un programma sicuro: per scavalcare questo “messaggio”, col browser Edge o Chroome andare sui tre puntini nella finestra di Download e cliccare su Mantieni o Scarica comunque, per scaricare il file zip di Evalues. In seguito sarà necessario estrarre il file andando nei Download e cliccando il tasto destro del mouse su Estrai tutto: scegliere la cartella di destinazione e avviare il setup del programma chiamato “giornali”. Si aprirà un pannello con scritto “Configurazione profilo”, inserire le credenziali ed accedere al servizio e cliccare su salva. Troverete sempre i tre riquadri come da app: Leggi giornale, Preleva giornale e Impostazioni. Contrariamente a quanto trovate nell’app, nel PC c’è un menù a tendina dove bisognerà cliccare per poter effettuare la scelta desiderata ed andare avanti: appare sempre un messaggio con scritto “Giornale scaricato con successo”. Uscire dall’applicazione ed andare nella cartella “Giornali” per trovare i giornali prelevati, estrarli tramite il programma File zip e metterli in una cartella del pc da voi desiderata. Metto a disposizione la mia e-mail e il numero di telefono per aiutarvi nell’accesso o nella registrazione al servizio: 340-0806741 - amalory98@outlook.it</w:t>
      </w:r>
    </w:p>
    <w:p>
      <w:pPr>
        <w:pStyle w:val="Normal"/>
        <w:jc w:val="both"/>
        <w:rPr/>
      </w:pPr>
      <w:r>
        <w:rPr/>
        <w:t>Lorenzo Amadei</w:t>
      </w:r>
    </w:p>
    <w:p>
      <w:pPr>
        <w:pStyle w:val="Normal"/>
        <w:jc w:val="both"/>
        <w:rPr/>
      </w:pPr>
      <w:r>
        <w:rPr/>
      </w:r>
    </w:p>
    <w:p>
      <w:pPr>
        <w:pStyle w:val="Normal"/>
        <w:jc w:val="both"/>
        <w:rPr/>
      </w:pPr>
      <w:r>
        <w:rPr/>
      </w:r>
    </w:p>
    <w:p>
      <w:pPr>
        <w:pStyle w:val="Heading1"/>
        <w:rPr>
          <w:b/>
          <w:b/>
        </w:rPr>
      </w:pPr>
      <w:r>
        <w:rPr>
          <w:b/>
        </w:rPr>
        <w:t>RELAZIONE PROGRAMMATICA PER L’ANNO 2023</w:t>
      </w:r>
    </w:p>
    <w:p>
      <w:pPr>
        <w:pStyle w:val="Normal"/>
        <w:jc w:val="both"/>
        <w:rPr>
          <w:b/>
          <w:b/>
        </w:rPr>
      </w:pPr>
      <w:r>
        <w:rPr>
          <w:b/>
        </w:rPr>
      </w:r>
    </w:p>
    <w:p>
      <w:pPr>
        <w:pStyle w:val="Normal"/>
        <w:jc w:val="both"/>
        <w:rPr/>
      </w:pPr>
      <w:r>
        <w:rPr/>
        <w:t>Buongiorno, anche quest’anno mi trovo a scrivere questa relazione in un periodo particolare: per fortuna non è più la pandemia a farla da padrona, ma le vicende associative, che dal mese di agosto animano i dibattiti istituzionali e non istituzionali, e che ci auguriamo si siano concluse nella giornata di oggi, con una mozione di sfiducia nei confronti del Presidente Nazionale che ha ottenuto un solo voto favorevole; in ogni caso, ancora una volta, come siamo ormai abituati a fare negli ultimi anni, sarà il Consiglio Territoriale ad approvare la relazione e non più l’Assemblea dei Soci di novembre.</w:t>
      </w:r>
    </w:p>
    <w:p>
      <w:pPr>
        <w:pStyle w:val="Normal"/>
        <w:jc w:val="both"/>
        <w:rPr/>
      </w:pPr>
      <w:r>
        <w:rPr/>
        <w:t>Il lavoro di questi mesi, seppur in maniera minore rispetto agli scorsi 2 anni, è stato condizionato e spesso ancora limitato dalla pandemia, motivo per cui risulta quanto mai opportuno essere cauti nella programmazione delle attività del 2023 e tenere alta l’attenzione sulle norme che potrebbero eventualmente essere introdotte di nuovo.</w:t>
      </w:r>
    </w:p>
    <w:p>
      <w:pPr>
        <w:pStyle w:val="Normal"/>
        <w:jc w:val="both"/>
        <w:rPr/>
      </w:pPr>
      <w:r>
        <w:rPr/>
        <w:t>Il Consiglio Territoriale, ormai consolidato nella sua composizione, avrà il compito di decidere e portare avanti la Sezione e tutti i suoi servizi, rivolgendosi ai disabili visivi e alle loro famiglie, residenti nell’intera Provincia e anche al di fuori di essa, tenendo conto delle peculiarità e delle risorse del territorio, nonché delle linee guida fornite dalla Presidenza Nazionale, a partire dal 24° Congresso del 2020 e successivamente contenute nei vari comunicati pubblicati periodicamente.</w:t>
      </w:r>
    </w:p>
    <w:p>
      <w:pPr>
        <w:pStyle w:val="Normal"/>
        <w:jc w:val="both"/>
        <w:rPr/>
      </w:pPr>
      <w:r>
        <w:rPr/>
        <w:t>Continueranno quindi ad essere l’assistenza e l’erogazione di servizi qualificati a non vedenti e ipovedenti soci e non soci gli obiettivi primari ed imprescindibili da raggiungere, stabilendo, volta per volta, le modalità più efficaci per la gestione dell’ufficio e di tutte le iniziative proposte, in base alle condizioni che dovremo affrontare; sarà necessario prestare attenzione sia agli obblighi imposti dalla riforma del Terzo Settore (con l’imminente migrazione al Registro Unico - RUNTS), sia al mantenimento di un buon livello di raccolta fondi, tenuto conto della riduzione dei contributi privati, fortunatamente bilanciati da maggiori risorse messe a disposizione dal settore pubblico.</w:t>
      </w:r>
    </w:p>
    <w:p>
      <w:pPr>
        <w:pStyle w:val="Normal"/>
        <w:jc w:val="both"/>
        <w:rPr/>
      </w:pPr>
      <w:r>
        <w:rPr/>
        <w:t>Impegno del Consiglio sarà quindi di mantenere l’assistenza fornita nei vari campi al livello attuale, introducendo se possibile nuove opportunità e nuovi servizi (utilizzando anche le nuove tecnologie sfruttate in questi mesi), continuare a potenziare i canali comunicativi rivolti sia all’interno sia all’esterno dell’associazione e rafforzare le iniziative in presenza, potendo contare su una sede resa ancora più accessibile e accogliente da vari interventi di ristrutturazione effettuati nella primavera 2021, nella speranza che i soci continuino ad animare la Sezione e tanti non iscritti decidano di avvicinarvisi per la prima volta.</w:t>
      </w:r>
    </w:p>
    <w:p>
      <w:pPr>
        <w:pStyle w:val="Normal"/>
        <w:jc w:val="both"/>
        <w:rPr/>
      </w:pPr>
      <w:r>
        <w:rPr/>
        <w:t xml:space="preserve">Oltre a quelle citate, altre importanti questioni dovranno essere affrontate: risolto almeno per alcuni anni il problema della nomina del medico specialista presso l’ambulatorio oculistico, resta attuale la precarietà dei volontari del servizio civile, che si sta cercando di coprire, almeno in parte, con operatori dei lavori socialmente utili; fondamentale sarà la prosecuzione dei buoni rapporti con l’INPS, l’Azienda USL e gli uffici protesici, nonché la costante collaborazione con le associazioni e gli enti collegati all’Unione quali il Consiglio Regionale e la Sede Nazionale, l’I.Ri.Fo.R., l’U.N.I.Vo.C. e gli Istituti per Ciechi presenti sul territorio. </w:t>
      </w:r>
    </w:p>
    <w:p>
      <w:pPr>
        <w:pStyle w:val="Normal"/>
        <w:jc w:val="both"/>
        <w:rPr/>
      </w:pPr>
      <w:r>
        <w:rPr/>
        <w:t>Andrà inoltre portato avanti l’intenso lavoro con il Criba in relazione ai progetti di riqualificazione del centro storico di Reggio Emilia, al completamento dei molti cantieri aperti e a tutti gli altri interventi per i quali sarà richiesto il nostro supporto; dovremo vigilare ed essere pronti a collaborare nei tavoli tematici di “Reggio Città Senza Barriere”, con SETA, l’Agenzia per la Mobilità, le Cooperative Sociali, FCR, il Centro di Formazione CIOFS FP e le altre realtà del territorio (come il Centro Servizi, i Club Lions, l’associazione GIS, il CIP, la UISP, il CSI, la GAST, ecc.) e con gli altri enti pubblici e privati che si occupano di assistenza ai disabili, per costruire una forte rete di collaborazione e portare avanti azioni che favoriscano l’istruzione, la formazione, il collocamento al lavoro, l’autonomia e la mobilità delle persone non vedenti e ipovedenti, nonché qualunque altra condizione indispensabile alla loro integrazione sociale.</w:t>
      </w:r>
    </w:p>
    <w:p>
      <w:pPr>
        <w:pStyle w:val="Normal"/>
        <w:jc w:val="both"/>
        <w:rPr/>
      </w:pPr>
      <w:r>
        <w:rPr/>
        <w:t>Ringraziando sin d’ora tutti i soci e gli amici che vorranno darci una mano per raggiungere gli obiettivi che ci siamo proposti, rinnovo l’invito ai Consiglieri e ai Referenti dei Comitati e dei Gruppi di Lavoro affinché possano sostenere e dedicare il loro tempo alla Sezione; un grazie particolare a Caterina, a Nicoletta, ad Emanuele e a tutti i collaboratori per il grande impegno dimostrato soprattutto in questo periodo e per quello di cui avremo ancora bisogno nei mesi a venir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Normal"/>
        <w:jc w:val="center"/>
        <w:rPr>
          <w:b/>
          <w:b/>
        </w:rPr>
      </w:pPr>
      <w:r>
        <w:rPr>
          <w:b/>
        </w:rPr>
        <w:t>IL PRESIDENTE, I CONSIGLIERI ED IL PERSONALE</w:t>
      </w:r>
    </w:p>
    <w:p>
      <w:pPr>
        <w:pStyle w:val="Normal"/>
        <w:jc w:val="center"/>
        <w:rPr>
          <w:b/>
          <w:b/>
        </w:rPr>
      </w:pPr>
      <w:r>
        <w:rPr>
          <w:b/>
        </w:rPr>
        <w:t>AUGURANO A VOI  ED ALLE VOSTRE FAMIGLIE</w:t>
      </w:r>
    </w:p>
    <w:p>
      <w:pPr>
        <w:pStyle w:val="Normal"/>
        <w:jc w:val="center"/>
        <w:rPr>
          <w:b/>
          <w:b/>
        </w:rPr>
      </w:pPr>
      <w:r>
        <w:rPr>
          <w:b/>
        </w:rPr>
        <w:t>BUONE FESTE E SERENO 2023</w:t>
      </w:r>
    </w:p>
    <w:p>
      <w:pPr>
        <w:pStyle w:val="Normal"/>
        <w:jc w:val="center"/>
        <w:rPr>
          <w:b/>
          <w:b/>
        </w:rPr>
      </w:pPr>
      <w:r>
        <w:rPr>
          <w:b/>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3">
              <wp:simplePos x="0" y="0"/>
              <wp:positionH relativeFrom="page">
                <wp:posOffset>647573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17:00Z</dcterms:created>
  <dc:creator>Emanuele Ferraresi</dc:creator>
  <dc:description/>
  <cp:keywords/>
  <dc:language>en-US</dc:language>
  <cp:lastModifiedBy>Chiara Tirelli</cp:lastModifiedBy>
  <cp:lastPrinted>2022-05-16T07:36:00Z</cp:lastPrinted>
  <dcterms:modified xsi:type="dcterms:W3CDTF">2022-12-14T18:35:00Z</dcterms:modified>
  <cp:revision>50</cp:revision>
  <dc:subject/>
  <dc:title> </dc:title>
</cp:coreProperties>
</file>